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2324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 xml:space="preserve">     </w:t>
      </w:r>
      <w:r>
        <w:rPr/>
        <w:t xml:space="preserve">    </w:t>
      </w:r>
      <w:r>
        <w:rPr/>
        <w:t xml:space="preserve">г. Красноярск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  </w:t>
      </w:r>
      <w:r>
        <w:rPr>
          <w:sz w:val="26"/>
          <w:szCs w:val="26"/>
          <w:lang w:val="en-US"/>
        </w:rPr>
        <w:t xml:space="preserve">октября </w:t>
      </w:r>
      <w:r>
        <w:rPr>
          <w:sz w:val="26"/>
          <w:szCs w:val="26"/>
        </w:rPr>
        <w:t xml:space="preserve">2014 года                                                                       </w:t>
        <w:tab/>
        <w:tab/>
        <w:t xml:space="preserve">№ 139/1227-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писках политических партий,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движение которыми кандидатов, списка кандидатов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читается поддержанным избирателями и не требует сбора подписей избирателей при проведении выборов депутатов Законодательного Собрания Красноярского края, а также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депутатов  представительных органов муниципальных образований Красноярского кра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статьи </w:t>
      </w:r>
      <w:r>
        <w:rPr>
          <w:rFonts w:eastAsia="Calibri"/>
          <w:sz w:val="26"/>
          <w:szCs w:val="26"/>
          <w:lang w:eastAsia="en-US"/>
        </w:rPr>
        <w:t>35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1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учитывая результаты прошедших 14 сентября 2014 года выборов депутатов представительных органов муниципальных образований Красноярского края, </w:t>
      </w:r>
      <w:r>
        <w:rPr>
          <w:sz w:val="26"/>
          <w:szCs w:val="26"/>
        </w:rPr>
        <w:t>Избирательная комиссия Красноярского края РЕШИЛ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ки политических партий, </w:t>
      </w:r>
      <w:r>
        <w:rPr>
          <w:rFonts w:eastAsia="Calibri"/>
          <w:sz w:val="26"/>
          <w:szCs w:val="26"/>
          <w:lang w:eastAsia="en-US"/>
        </w:rPr>
        <w:t xml:space="preserve">выдвижение которыми кандидатов, списка кандидатов считается поддержанным избирателями и не требует сбора подписей избирателей при проведении выборов депутатов Законодательного Собрания Красноярского края, а также депутатов представительных органов муниципальных образований Красноярского края согласно </w:t>
      </w:r>
      <w:r>
        <w:rPr>
          <w:sz w:val="26"/>
          <w:szCs w:val="26"/>
        </w:rPr>
        <w:t>приложению (прилагается).</w:t>
      </w:r>
    </w:p>
    <w:p>
      <w:pPr>
        <w:pStyle w:val="TextBody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«Ведомостях высших органов государственной власти Красноярского края» и краевой государственной газете «Наш Красноярский край». </w:t>
      </w:r>
    </w:p>
    <w:p>
      <w:pPr>
        <w:pStyle w:val="TextBody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стить настоящее решение на сайте Избирательной комиссии Красноярского края в сети Интернет.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934"/>
      </w:tblGrid>
      <w:tr>
        <w:trPr>
          <w:trHeight w:val="2242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 Бочар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М. Привалов</w:t>
            </w:r>
          </w:p>
        </w:tc>
      </w:tr>
    </w:tbl>
    <w:p>
      <w:pPr>
        <w:pStyle w:val="TextBody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Избирательной комиссии Красноярского края от 21.05.2014г. № 112/824-6 «О списках политических партий, выдвижение которыми кандидатов, списка кандидатов считается поддержанным избирателями и не требует сбора подписей избирателей при проведении выборов в Законодательное Собрание Красноярского края, а также в представительные органы муниципальных образований Красноярского края» считать утратившим силу.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Избирательной комисс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 15.10.2014  № 139/1227-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исок политических партий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Cs w:val="28"/>
          <w:lang w:eastAsia="en-US"/>
        </w:rPr>
        <w:t>выдвижение которыми кандидатов, списка кандидатов считается поддержанным избирателями и не требует сбора подписей избирателей на выборах депутатов Законодательного Собрания Красноярского кра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литической парт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литическая партия «КОММУНИСТЫ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итическая партия </w:t>
            </w:r>
            <w:r>
              <w:rPr>
                <w:rFonts w:eastAsia="Calibri"/>
                <w:bCs/>
                <w:szCs w:val="28"/>
              </w:rPr>
              <w:t>«ПАТРИОТЫ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литическая партия </w:t>
            </w:r>
            <w:r>
              <w:rPr>
                <w:rFonts w:eastAsia="Calibri"/>
                <w:bCs/>
                <w:szCs w:val="28"/>
              </w:rPr>
              <w:t>«Гражданская Платфор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итическая партия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ИСТИЧЕСКАЯ ПАРТИЯ СОЦИАЛЬНОЙ СПРАВЕДЛИ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РОССИЙСКАЯ ПОЛИТИЧЕСКАЯ ПАРТИЯ «РОДИНА»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2. Список политических партий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Cs w:val="28"/>
          <w:lang w:eastAsia="en-US"/>
        </w:rPr>
        <w:t>выдвижение которыми кандидатов, списка кандидатов считается поддержанным избирателями и не требует сбора подписей избирателей на выборах депутатов представительных органов муниципальных образований Красноярского края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литической пар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литическая партия «КОММУНИСТЫ РОСС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ба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ярский райо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итическая партия </w:t>
            </w:r>
            <w:r>
              <w:rPr>
                <w:rFonts w:eastAsia="Calibri"/>
                <w:bCs/>
                <w:szCs w:val="28"/>
              </w:rPr>
              <w:t>«ПАТРИОТЫ РОСС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Красноярс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Кедров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Уяр Уяр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веро-Енисей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литическая партия </w:t>
            </w:r>
            <w:r>
              <w:rPr>
                <w:rFonts w:eastAsia="Calibri"/>
                <w:bCs/>
                <w:szCs w:val="28"/>
              </w:rPr>
              <w:t>«Гражданская Платфор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Красноя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итическая парт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ММУНИСТИЧЕСКАЯ ПАРТИЯ СОЦИАЛЬНОЙ СПРАВЕДЛИВ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яр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РОССИЙСКАЯ ПОЛИТИЧЕСКАЯ ПАРТИЯ «РОДИН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Уяр Уяр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2:00Z</dcterms:created>
  <dc:creator>Черотайкин Б.Е.</dc:creator>
  <dc:description/>
  <cp:keywords/>
  <dc:language>en-US</dc:language>
  <cp:lastModifiedBy>user7</cp:lastModifiedBy>
  <cp:lastPrinted>2014-10-13T16:40:00Z</cp:lastPrinted>
  <dcterms:modified xsi:type="dcterms:W3CDTF">2015-06-19T05:42:00Z</dcterms:modified>
  <cp:revision>2</cp:revision>
  <dc:subject/>
  <dc:title>Проект</dc:title>
</cp:coreProperties>
</file>